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 ноября  2010 г.  </w:t>
        <w:tab/>
        <w:tab/>
        <w:tab/>
        <w:t xml:space="preserve">                                                                                   № 3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андурин В.К. – директор департамента жилищно-коммунального и строительного комплек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радович В.В.  – заместитель  председателя 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5.Коломиец Г.М..- заместитель директора департамента муниципальной собственности и градостроительства по земельным ресурсам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иммунобиологических препаратов (запрос котировок от 18.10.2010  № Б/29). </w:t>
      </w:r>
    </w:p>
    <w:p>
      <w:pPr>
        <w:pStyle w:val="Style14"/>
        <w:rPr/>
      </w:pPr>
      <w:r>
        <w:rPr>
          <w:sz w:val="24"/>
        </w:rPr>
        <w:t>2. Муниципальный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>) «22» октября  2010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03» ноября  2010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628260,  склад,  МУ «Центральная городская больница г. Югорска», ул. Попова 29, г. Югорск, Ханты-Мансийский автономный округ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цена муниципального контракта: 169 1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средства бюджета  на 2010 год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 В цену товаров должны быть включены расходы на доставку товара Заказчи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, после подписания  товарной накладной, по факту поставки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  разовая поставка в течение 10 дней с момента подписания контра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 Остаточный срок годности товара:  не менее 60% остаточного срока годно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1» ноября 2010 г. 17 часов 00 минут) поступила  1 (одна) котировочная заявка, как это</w:t>
      </w:r>
      <w:r>
        <w:rPr/>
        <w:t xml:space="preserve">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92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Промедфарм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2-й Ирининский переулок, д.3/5, стр.1, г.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 часов 21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иммунобиологических препаратов участника размещения заказа ООО «Промедфарм» 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поставку иммунобиологических препаратов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муниципальный контракт с  ООО «Промедфарм»  на условиях:  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3"/>
        <w:gridCol w:w="5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омедфарм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ого контракта, руб.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 656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12»  ноября  2010г. № 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>В.В. Градович</w:t>
      </w:r>
    </w:p>
    <w:p>
      <w:pPr>
        <w:pStyle w:val="Normal"/>
        <w:ind w:left="4587" w:firstLine="708"/>
        <w:rPr>
          <w:sz w:val="24"/>
        </w:rPr>
      </w:pPr>
      <w:r>
        <w:rPr>
          <w:sz w:val="24"/>
        </w:rPr>
        <w:t>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Г.М. Коломие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редставитель Заказчика                                           ____________________ Л.П. Чулошникова </w:t>
      </w:r>
    </w:p>
    <w:p>
      <w:pPr>
        <w:pStyle w:val="Normal"/>
        <w:rPr>
          <w:sz w:val="24"/>
        </w:rPr>
      </w:pPr>
      <w:r>
        <w:rPr>
          <w:sz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>от «12» ноября  2010  № 307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иммунобиологических препаратов</w:t>
      </w:r>
    </w:p>
    <w:p>
      <w:pPr>
        <w:pStyle w:val="Normal"/>
        <w:jc w:val="center"/>
        <w:rPr/>
      </w:pPr>
      <w:r>
        <w:rPr/>
        <w:t>(запрос котировок от 18.10.2010  № Б/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МУ «Центральная городская больница г.Югорска»</w:t>
      </w:r>
    </w:p>
    <w:tbl>
      <w:tblPr>
        <w:tblW w:w="1019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2977"/>
        <w:gridCol w:w="709"/>
        <w:gridCol w:w="1464"/>
        <w:gridCol w:w="1247"/>
        <w:gridCol w:w="1277"/>
      </w:tblGrid>
      <w:tr>
        <w:trPr>
          <w:trHeight w:val="55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Промедфарм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>
          <w:trHeight w:val="19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4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Style14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8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ая комбинированная аттенуированная вакцина против кори, эпидемического паротита и краснух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офилизат для приготовления раствора для внуримышечного и подкожного введ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оза содержит аттенуированные вирусы, 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мы вируса кори (Schwarz) - 10 3 TCID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мы вируса эпидемического паротита (RIT 43/85, производный Jeryl Lynn) - 10 3.7 TCID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мы вируса краснухи (Wistar RA 27/3) - 10 3 TCID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е вещества: неомицин (не более 25 мкг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итель: вода д/и - 0.5 м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оза во флаконе в комплекте с растворителем в ампуле или шприце; 1 комплект в короб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656,20</w:t>
            </w:r>
          </w:p>
        </w:tc>
      </w:tr>
      <w:tr>
        <w:trPr>
          <w:trHeight w:val="281" w:hRule="atLeast"/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аксимальная цена  муниципального контракта, руб.</w:t>
            </w:r>
          </w:p>
          <w:p>
            <w:pPr>
              <w:pStyle w:val="Heading4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69 10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 656,20</w:t>
            </w:r>
          </w:p>
        </w:tc>
      </w:tr>
      <w:tr>
        <w:trPr>
          <w:trHeight w:val="395" w:hRule="atLeast"/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оставка в течение 10 дней с момента подписания контракта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38" w:hRule="atLeast"/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е 10 банковских дней, после подписания  товарной накладной, по факту поставки товар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291" w:hRule="atLeast"/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срок годности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% остаточного срока годности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3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hanging="0"/>
      <w:jc w:val="both"/>
      <w:outlineLvl w:val="3"/>
    </w:pPr>
    <w:rPr>
      <w:b/>
      <w:bCs/>
      <w:sz w:val="16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sz w:val="16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1:00Z</dcterms:created>
  <dc:creator>Lullis_ER</dc:creator>
  <dc:description/>
  <cp:keywords/>
  <dc:language>en-US</dc:language>
  <cp:lastModifiedBy>Lullis_ER</cp:lastModifiedBy>
  <dcterms:modified xsi:type="dcterms:W3CDTF">2010-11-12T05:22:00Z</dcterms:modified>
  <cp:revision>1</cp:revision>
  <dc:subject/>
  <dc:title>Муниципальное образование  городской округ –город Югорск</dc:title>
</cp:coreProperties>
</file>